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liasWindow]</w:t>
        <w:br/>
        <w:t>Width=415</w:t>
        <w:br/>
        <w:t>WidthSingle=332</w:t>
        <w:br/>
        <w:t>Height=703</w:t>
        <w:br/>
        <w:br/>
        <w:t>[Current]</w:t>
        <w:br/>
        <w:t>DontShowSaveInfo=Y</w:t>
        <w:br/>
        <w:t>ColumnWidthOptions=117</w:t>
        <w:br/>
        <w:t>PresetInstallVersion=1.8.2.853</w:t>
        <w:br/>
        <w:t>DontAskForClose=N</w:t>
        <w:br/>
        <w:t>ColumnWidthIn=107</w:t>
        <w:br/>
        <w:t>ColumnWidthName=447</w:t>
        <w:br/>
        <w:t>MainMaximized=Y</w:t>
        <w:br/>
        <w:t>ProjectPanelWidth=411</w:t>
        <w:br/>
        <w:t>AutoStart=N</w:t>
        <w:br/>
        <w:t>MainLeft=1970</w:t>
        <w:br/>
        <w:t>DontAskForDeleteTranslator=N</w:t>
        <w:br/>
        <w:t>DoNotShowLoggerWarning=Y</w:t>
        <w:br/>
        <w:t>OneInstance=N</w:t>
        <w:br/>
        <w:t>VirtualMidiShortNames=N</w:t>
        <w:br/>
        <w:t>MainHeight=1036</w:t>
        <w:br/>
        <w:t>LastProjectDir=C:\A1 BOMES BMTP's</w:t>
        <w:br/>
        <w:t>MainWidth=1936</w:t>
        <w:br/>
        <w:t>VirtualMidiPortsCount=6</w:t>
        <w:br/>
        <w:t>DontShowSaveNoPortsWarning=N</w:t>
        <w:br/>
        <w:t>ShowLoggerForm=Y</w:t>
        <w:br/>
        <w:t>MainEditorPanelWidth=568</w:t>
        <w:br/>
        <w:t>CurrentVersion=1.8.2.853</w:t>
        <w:br/>
        <w:t>DontAskForDeletePreset=N</w:t>
        <w:br/>
        <w:t>ColumnWidthOut=413</w:t>
        <w:br/>
        <w:t>MainTop=174</w:t>
        <w:br/>
        <w:t>EventMonitor=N</w:t>
        <w:br/>
        <w:t>MainLTabPanelHeight=486</w:t>
        <w:br/>
        <w:t>EditWindowIndex=1</w:t>
        <w:br/>
        <w:t>ShowEditWindow=Y</w:t>
        <w:br/>
        <w:t>CurrentProject=C:\A1 BOMES BMTP's\2017 10 14 b   INSTANCE 1   test 8th APC MINI.bmtp</w:t>
        <w:br/>
        <w:t>FirstTime=0</w:t>
        <w:br/>
        <w:br/>
        <w:t>[EditWindow]</w:t>
        <w:br/>
        <w:t>IsDefaultMidiPortsProjectOptions=Y</w:t>
        <w:br/>
        <w:t>IsRulesWizardExpanded=Y</w:t>
        <w:br/>
        <w:t>translatorRow=0</w:t>
        <w:br/>
        <w:t>SizeProjectAppleScript=200</w:t>
        <w:br/>
        <w:t>IsGeneralPresetOptions=Y</w:t>
        <w:br/>
        <w:t>IsGeneralOptions=Y</w:t>
        <w:br/>
        <w:t>IsDefaultMidiPortsPresetOptions=Y</w:t>
        <w:br/>
        <w:t>SizePresetMIDIIN=251</w:t>
        <w:br/>
        <w:t>TranslatorRow=0</w:t>
        <w:br/>
        <w:t>ScrollPosPresetEditor=0</w:t>
        <w:br/>
        <w:t>IsRulesOptions=Y</w:t>
        <w:br/>
        <w:t>SizePresetMIDIOUT=235</w:t>
        <w:br/>
        <w:t>IsGeneralProjectOptions=N</w:t>
        <w:br/>
        <w:t>presetRow=0</w:t>
        <w:br/>
        <w:t>ScrollPosProjectEditor=0</w:t>
        <w:br/>
        <w:t>SizeTranslatorMIDIOUT=250</w:t>
        <w:br/>
        <w:t>ScrollPosTranslatorEditor=303</w:t>
        <w:br/>
        <w:t>PresetRow=389</w:t>
        <w:br/>
        <w:t>SizeTranslatorRulesEditor=393</w:t>
        <w:br/>
        <w:t>SizeTranslatorMIDIIN=155</w:t>
        <w:br/>
        <w:t>ExpandAppleScriptProjectOptions=Y</w:t>
        <w:br/>
        <w:t>SizeProjectMIDIIN=264</w:t>
        <w:br/>
        <w:t>IsOutgoingOptions=Y</w:t>
        <w:br/>
        <w:t>SizeTranslatorMIDICaptureIn=100</w:t>
        <w:br/>
        <w:t>IsIncomingOptions=Y</w:t>
        <w:br/>
        <w:t>IsMidiRouterProjectOptions=Y</w:t>
        <w:br/>
        <w:br/>
        <w:t>[ErrorWindow]</w:t>
        <w:br/>
        <w:t>Width=450</w:t>
        <w:br/>
        <w:t>IsDialog=N</w:t>
        <w:br/>
        <w:t>Top=37</w:t>
        <w:br/>
        <w:t>Left=569</w:t>
        <w:br/>
        <w:t>Height=280</w:t>
        <w:br/>
        <w:br/>
        <w:t>[EventWindow]</w:t>
        <w:br/>
        <w:t>Width=289</w:t>
        <w:br/>
        <w:t>MonitorStarted=N</w:t>
        <w:br/>
        <w:t>IsDialog=N</w:t>
        <w:br/>
        <w:t>Top=257</w:t>
        <w:br/>
        <w:t>Left=1263</w:t>
        <w:br/>
        <w:t>Height=156</w:t>
        <w:br/>
        <w:br/>
        <w:t>[LogWindow]</w:t>
        <w:br/>
        <w:t>LogMidiOut=N</w:t>
        <w:br/>
        <w:t>Height=634</w:t>
        <w:br/>
        <w:t>LogOut=N</w:t>
        <w:br/>
        <w:t>Left=1820</w:t>
        <w:br/>
        <w:t>LogIn=N</w:t>
        <w:br/>
        <w:t>Timestamps=N</w:t>
        <w:br/>
        <w:t>LogRules=N</w:t>
        <w:br/>
        <w:t>LogMidiIn=Y</w:t>
        <w:br/>
        <w:t>LoggerStarted=Y</w:t>
        <w:br/>
        <w:t>Top=290</w:t>
        <w:br/>
        <w:t>Width=1826</w:t>
        <w:br/>
        <w:t>IsDialog=N</w:t>
        <w:br/>
        <w:br/>
        <w:t>[MIDI.alias]</w:t>
        <w:br/>
        <w:t>Name0=BMT OUT1</w:t>
        <w:br/>
        <w:t>Device0=2:Bome MIDI Translator 1 Virtual Out</w:t>
        <w:br/>
        <w:t>Name1=BMT IN2 From Ableton</w:t>
        <w:br/>
        <w:t>Device1=1:Bome MIDI Translator 2 Virtual In</w:t>
        <w:br/>
        <w:t>Name2=ReM 0 IN</w:t>
        <w:br/>
        <w:t>Device2=1:ReMOTE ZeRO SL</w:t>
        <w:br/>
        <w:t>Name3=ReM 61 IN</w:t>
        <w:br/>
        <w:t>Device3=1:ReMOTE SL</w:t>
        <w:br/>
        <w:t>Name4=APC1out</w:t>
        <w:br/>
        <w:t>Device4=2:APC MINI</w:t>
        <w:br/>
        <w:t>Name5=APC2out</w:t>
        <w:br/>
        <w:t>Device5=2:APC MINI (2)</w:t>
        <w:br/>
        <w:t>Name6=APC6in</w:t>
        <w:br/>
        <w:t>Device6=1:APC MINI (6)</w:t>
        <w:br/>
        <w:t>Name7=APC6out</w:t>
        <w:br/>
        <w:t>Device7=2:APC MINI (6)</w:t>
        <w:br/>
        <w:t>Name8=APC3out</w:t>
        <w:br/>
        <w:t>Device8=2:APC MINI (3)</w:t>
        <w:br/>
        <w:t>Name9=APC4out</w:t>
        <w:br/>
        <w:t>Device9=2:APC MINI (4)</w:t>
        <w:br/>
        <w:t>Name10=APC5out</w:t>
        <w:br/>
        <w:t>Device10=2:APC MINI (5)</w:t>
        <w:br/>
        <w:t>Name11=APC3in</w:t>
        <w:br/>
        <w:t>Device11=1:APC MINI (3)</w:t>
        <w:br/>
        <w:t>Name12=APC2in</w:t>
        <w:br/>
        <w:t>Device12=1:APC MINI (2)</w:t>
        <w:br/>
        <w:t>Name13=APC4in</w:t>
        <w:br/>
        <w:t>Device13=1:APC MINI (4)</w:t>
        <w:br/>
        <w:t>Name14=APC5in</w:t>
        <w:br/>
        <w:t>Device14=1:APC MINI (5)</w:t>
        <w:br/>
        <w:t>Name15=APC1in</w:t>
        <w:br/>
        <w:t>Device15=1:APC MINI</w:t>
        <w:br/>
        <w:t>Name16=Rem 61 Out</w:t>
        <w:br/>
        <w:t>Device16=2:ReMOTE SL</w:t>
        <w:br/>
        <w:t>Name17=MIDIIN2 (7- ReMOTE SL)</w:t>
        <w:br/>
        <w:t>Device17=1:(none persistent)</w:t>
        <w:br/>
        <w:t>Name18=APC7in</w:t>
        <w:br/>
        <w:t>Device18=1:APC MINI (7)</w:t>
        <w:br/>
        <w:t>Name19=APC7out</w:t>
        <w:br/>
        <w:t>Device19=2:APC MINI (7)</w:t>
        <w:br/>
        <w:t>Name20=Rem 0 Out</w:t>
        <w:br/>
        <w:t>Device20=2:ReMOTE ZeRO SL</w:t>
        <w:br/>
        <w:t>Name21=Bome MIDI Translator 1 Virtual Out</w:t>
        <w:br/>
        <w:t>Device21=2:Bome MIDI Translator 1 Virtual Out</w:t>
        <w:br/>
        <w:t>Name22=Bome MIDI Translator 3 Virtual Out</w:t>
        <w:br/>
        <w:t>Device22=2:Bome MIDI Translator 3 Virtual Out</w:t>
        <w:br/>
        <w:t>Name23=ReMOTE SL</w:t>
        <w:br/>
        <w:t>Device23=2:ReMOTE SL</w:t>
        <w:br/>
        <w:t>Name24=X-TOUCH MINI (2)</w:t>
        <w:br/>
        <w:t>Device24=2:X-TOUCH MINI (2)</w:t>
        <w:br/>
        <w:t>Name25=APC MINI (3)</w:t>
        <w:br/>
        <w:t>Device25=2:APC MINI (3)</w:t>
        <w:br/>
        <w:t>Name26=APC MINI (7)</w:t>
        <w:br/>
        <w:t>Device26=2:APC MINI (7)</w:t>
        <w:br/>
        <w:t>Name27=APC MINI (2)</w:t>
        <w:br/>
        <w:t>Device27=2:APC MINI (2)</w:t>
        <w:br/>
        <w:t>Name28=APC MINI (5)</w:t>
        <w:br/>
        <w:t>Device28=2:APC MINI (5)</w:t>
        <w:br/>
        <w:t>Name29=APC MINI (6)</w:t>
        <w:br/>
        <w:t>Device29=2:APC MINI (6)</w:t>
        <w:br/>
        <w:t>Name30=APC MINI (4)</w:t>
        <w:br/>
        <w:t>Device30=2:APC MINI (4)</w:t>
        <w:br/>
        <w:t>Name31=X-TOUCH MINI</w:t>
        <w:br/>
        <w:t>Device31=2:X-TOUCH MINI</w:t>
        <w:br/>
        <w:t>Name32=APC MINI</w:t>
        <w:br/>
        <w:t>Device32=2:APC MINI</w:t>
        <w:br/>
        <w:t>Name33=Bome MIDI Translator 2 Virtual In</w:t>
        <w:br/>
        <w:t>Device33=1:Bome MIDI Translator 2 Virtual In</w:t>
        <w:br/>
        <w:t>Name34=Bome MIDI Translator 3 Virtual In</w:t>
        <w:br/>
        <w:t>Device34=1:Bome MIDI Translator 3 Virtual In</w:t>
        <w:br/>
        <w:t>Name35=Bome MIDI Translator 4 Virtual In</w:t>
        <w:br/>
        <w:t>Device35=1:Bome MIDI Translator 4 Virtual In</w:t>
        <w:br/>
        <w:t>Name36=ReMOTE SL</w:t>
        <w:br/>
        <w:t>Device36=1:ReMOTE SL</w:t>
        <w:br/>
        <w:t>Name37=X-TOUCH MINI (2)</w:t>
        <w:br/>
        <w:t>Device37=1:X-TOUCH MINI (2)</w:t>
        <w:br/>
        <w:t>Name38=APC MINI (3)</w:t>
        <w:br/>
        <w:t>Device38=1:APC MINI (3)</w:t>
        <w:br/>
        <w:t>Name39=APC MINI (7)</w:t>
        <w:br/>
        <w:t>Device39=1:APC MINI (7)</w:t>
        <w:br/>
        <w:t>Name40=APC MINI (2)</w:t>
        <w:br/>
        <w:t>Device40=1:APC MINI (2)</w:t>
        <w:br/>
        <w:t>Name41=APC MINI (5)</w:t>
        <w:br/>
        <w:t>Device41=1:APC MINI (5)</w:t>
        <w:br/>
        <w:t>Name42=APC MINI (6)</w:t>
        <w:br/>
        <w:t>Device42=1:APC MINI (6)</w:t>
        <w:br/>
        <w:t>Name43=ReMOTE ZeRO SL</w:t>
        <w:br/>
        <w:t>Device43=1:ReMOTE ZeRO SL</w:t>
        <w:br/>
        <w:t>Name44=APC MINI (4)</w:t>
        <w:br/>
        <w:t>Device44=1:APC MINI (4)</w:t>
        <w:br/>
        <w:t>Name45=X-TOUCH MINI</w:t>
        <w:br/>
        <w:t>Device45=1:X-TOUCH MINI</w:t>
        <w:br/>
        <w:t>Name46=APC MINI</w:t>
        <w:br/>
        <w:t>Device46=1:APC MINI</w:t>
        <w:br/>
        <w:t>Name47=ReMOTE ZeRO SL (2)</w:t>
        <w:br/>
        <w:t>Device47=1:ReMOTE ZeRO SL (2)</w:t>
        <w:br/>
        <w:t>Name48=ReM 0-B IN</w:t>
        <w:br/>
        <w:t>Device48=1:ReMOTE ZeRO SL (2)</w:t>
        <w:br/>
        <w:t>Name49=X-TOUCH FOR MIN RHY</w:t>
        <w:br/>
        <w:t>Device49=2:X-TOUCH MINI (2)</w:t>
        <w:br/>
        <w:br/>
        <w:t>[MIDI.in]</w:t>
        <w:br/>
        <w:t>Name0=Bome MIDI Translator 2 Virtual In</w:t>
        <w:br/>
        <w:t>Options0=FTTF44494D42T</w:t>
        <w:br/>
        <w:t>Name1=Bome MIDI Translator 3 Virtual In</w:t>
        <w:br/>
        <w:t>Options1=FTTF44494D42T</w:t>
        <w:br/>
        <w:t>Name2=Bome MIDI Translator 4 Virtual In</w:t>
        <w:br/>
        <w:t>Options2=FTTF44494D42T</w:t>
        <w:br/>
        <w:t>Name3=ReMOTE SL</w:t>
        <w:br/>
        <w:t>Options3=FTFF4944494DT</w:t>
        <w:br/>
        <w:t>Name4=X-TOUCH MINI (2)</w:t>
        <w:br/>
        <w:t>Options4=FTFF4944494DT</w:t>
        <w:br/>
        <w:t>Name5=APC MINI (3)</w:t>
        <w:br/>
        <w:t>Options5=FTFF4944494DT</w:t>
        <w:br/>
        <w:t>Name6=APC MINI (7)</w:t>
        <w:br/>
        <w:t>Options6=FTFF4944494DT</w:t>
        <w:br/>
        <w:t>Name7=APC MINI (2)</w:t>
        <w:br/>
        <w:t>Options7=FTFF4944494DT</w:t>
        <w:br/>
        <w:t>Name8=APC MINI (5)</w:t>
        <w:br/>
        <w:t>Options8=FTFF4944494DT</w:t>
        <w:br/>
        <w:t>Name9=APC MINI (6)</w:t>
        <w:br/>
        <w:t>Options9=FTFF4944494DT</w:t>
        <w:br/>
        <w:t>Name10=ReMOTE ZeRO SL</w:t>
        <w:br/>
        <w:t>Options10=FTFF4944494DT</w:t>
        <w:br/>
        <w:t>Name11=APC MINI (4)</w:t>
        <w:br/>
        <w:t>Options11=FTFF4944494DT</w:t>
        <w:br/>
        <w:t>Name12=X-TOUCH MINI</w:t>
        <w:br/>
        <w:t>Options12=FTFF4944494DT</w:t>
        <w:br/>
        <w:t>Name13=APC MINI</w:t>
        <w:br/>
        <w:t>Options13=FTFF4944494DT</w:t>
        <w:br/>
        <w:t>Name14=ReMOTE ZeRO SL (2)</w:t>
        <w:br/>
        <w:t>Options14=FTFF4944494DT</w:t>
        <w:br/>
        <w:br/>
        <w:t>[MIDI.out]</w:t>
        <w:br/>
        <w:t>Name0=Bome MIDI Translator 1 Virtual Out</w:t>
        <w:br/>
        <w:t>Options0=TF44494D42T</w:t>
        <w:br/>
        <w:t>Name1=Bome MIDI Translator 3 Virtual Out</w:t>
        <w:br/>
        <w:t>Options1=TF44494D42T</w:t>
        <w:br/>
        <w:t>Name2=ReMOTE SL</w:t>
        <w:br/>
        <w:t>Options2=FF4944494DT</w:t>
        <w:br/>
        <w:t>Name3=X-TOUCH MINI (2)</w:t>
        <w:br/>
        <w:t>Options3=FF4944494DT</w:t>
        <w:br/>
        <w:t>Name4=APC MINI (3)</w:t>
        <w:br/>
        <w:t>Options4=FF4944494DT</w:t>
        <w:br/>
        <w:t>Name5=APC MINI (7)</w:t>
        <w:br/>
        <w:t>Options5=FF4944494DT</w:t>
        <w:br/>
        <w:t>Name6=APC MINI (2)</w:t>
        <w:br/>
        <w:t>Options6=FF4944494DT</w:t>
        <w:br/>
        <w:t>Name7=APC MINI (5)</w:t>
        <w:br/>
        <w:t>Options7=FF4944494DT</w:t>
        <w:br/>
        <w:t>Name8=APC MINI (6)</w:t>
        <w:br/>
        <w:t>Options8=FF4944494DT</w:t>
        <w:br/>
        <w:t>Name9=APC MINI (4)</w:t>
        <w:br/>
        <w:t>Options9=FF4944494DT</w:t>
        <w:br/>
        <w:t>Name10=X-TOUCH MINI</w:t>
        <w:br/>
        <w:t>Options10=FF4944494DT</w:t>
        <w:br/>
        <w:t>Name11=APC MINI</w:t>
        <w:br/>
        <w:t>Options11=FF4944494DT</w:t>
        <w:br/>
        <w:br/>
        <w:t>[MRUList]</w:t>
        <w:br/>
        <w:t>File15=C:\A1 BOMES BMTP's\2017 10 14 b   INSTANCE 1   test 8th APC MINI.bmtp</w:t>
        <w:br/>
        <w:t>File14=C:\A1 BOMES BMTP's\2017 10 14  a   INSTANCE 1   test 8th APC MINI.bmtp</w:t>
        <w:br/>
        <w:t>File13=C:\A1 BOMES BMTP's\2017 10 13  B INSTANCE 1   test 8th APC MINI.bmtp</w:t>
        <w:br/>
        <w:t>File12=C:\A1 BOMES BMTP's\2017 10 13  B INSTANCE 2   test 8th APC MINI.bmtp</w:t>
        <w:br/>
        <w:t>File11=C:\A1 BOMES BMTP's\2017 10 13  B  test 8th APC MINI.bmtp</w:t>
        <w:br/>
        <w:t>File10=C:\A1 BOMES BMTP's\2017 10 13  A test 8th APC MINI.bmtp</w:t>
        <w:br/>
        <w:t>Count=8</w:t>
        <w:br/>
        <w:t>MaxEntries=16</w:t>
        <w:br/>
        <w:t>File9=C:\A1 BOMES BMTP's\test 8th APC MINI.bmtp</w:t>
        <w:br/>
        <w:t>File8=C:\A1 BOMES BMTP's\Gableton 2017 10 12 A with transpose fix to keep focus on one track ..bmtp</w:t>
        <w:br/>
        <w:t>File7=C:\A1 BOMES BMTP's\Gableton 2017 10 10 B with transpose fix to keep focus on one track ..bmtp</w:t>
        <w:br/>
        <w:t>File6=C:\A1 BOMES BMTP's\Gableton 2017 10 10 A with transpose fix to keep focus on one track ..bmtp</w:t>
        <w:br/>
        <w:t>File5=C:\A1 BOMES BMTP's\Gableton 2017 10 08 A with transpose fix to keep focus on one track ..bmtp</w:t>
        <w:br/>
        <w:t>File4=C:\A1 BOMES BMTP's\Gableton 2017 10 06 A with transpose fix to keep focus on one track ..bmtp</w:t>
        <w:br/>
        <w:t>File3=C:\A1 BOMES BMTP's\Gableton 2017 10 04 D with transpose fix to keep focus on one track ..bmtp</w:t>
        <w:br/>
        <w:t>File2=C:\A1 BOMES BMTP's\Gableton 2017 10 04 C with transpose fix to keep focus on one track ..bmtp</w:t>
        <w:br/>
        <w:t>File1=C:\A1 BOMES BMTP's\Gableton 2017 10 04 B with transpose fix to keep focus on one track ..bmtp</w:t>
        <w:br/>
        <w:t>File0=C:\A1 BOMES BMTP's\Gableton 2017 10 03B  TWO ZERO SLs with transpose fix to keep focus on one track ..bmtp</w:t>
        <w:br/>
        <w:br/>
        <w:t>[SettingsWindow]</w:t>
        <w:br/>
        <w:t>Width=558</w:t>
        <w:br/>
        <w:t>Top=323</w:t>
        <w:br/>
        <w:t>Left=2304</w:t>
        <w:br/>
        <w:t>Height=363</w:t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5:25Z</dcterms:created>
  <dc:creator>Gabriel Stern</dc:creator>
  <dc:description/>
  <dc:language>en-US</dc:language>
  <cp:lastModifiedBy/>
  <cp:revision>0</cp:revision>
  <dc:subject/>
  <dc:title/>
</cp:coreProperties>
</file>